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356743225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356743225"/>
      <w:bookmarkStart w:id="3" w:name="__Fieldmark__2_356743225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356743225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356743225"/>
      <w:bookmarkStart w:id="6" w:name="__Fieldmark__9_356743225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35674322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356743225"/>
      <w:bookmarkStart w:id="8" w:name="__Fieldmark__15_356743225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35674322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356743225"/>
      <w:bookmarkStart w:id="10" w:name="__Fieldmark__19_356743225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35674322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356743225"/>
      <w:bookmarkStart w:id="12" w:name="__Fieldmark__26_356743225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34:00Z</dcterms:created>
  <dc:creator/>
  <dc:description/>
  <cp:keywords/>
  <dc:language>en-US</dc:language>
  <cp:lastModifiedBy/>
  <dcterms:modified xsi:type="dcterms:W3CDTF">2011-11-04T08:18:00Z</dcterms:modified>
  <cp:revision>12</cp:revision>
  <dc:subject/>
  <dc:title/>
</cp:coreProperties>
</file>